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REALIZACE KLÍČOVÉ AKTIVITY č.2 _KOMUNITNÍ  DĚTSKÉ KLU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monitorovací období: 01-06_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PIS REALIZACE AKTIVI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ílem</w:t>
      </w:r>
      <w:r>
        <w:rPr>
          <w:rFonts w:cs="Times New Roman" w:ascii="Times New Roman" w:hAnsi="Times New Roman"/>
          <w:sz w:val="24"/>
          <w:szCs w:val="24"/>
        </w:rPr>
        <w:t xml:space="preserve"> této aktivity je udržet systémové řešení, které zajistí chybějící kapacity v oblasti péče </w:t>
        <w:br/>
        <w:t xml:space="preserve">o děti v prostorách třech základních škol z regionu MAS Podhostýnska a které může  i nově podpořit  vznik těchto služeb v dalších organizacích v navazujícím projektu. Tím dochází  </w:t>
        <w:br/>
        <w:t>k nárůstu pracovního zapojení rodičů na trh práce, a to právě díky možnosti umístit dítě do zařízení, které zajistí péči o něj v čase, kdy jsou rodiče v zaměstnání. Je tak podporována  soudržnost a funkčnost rodiny jako uskupení, které zásadním způsobem ovlivňuje životní cestu každého jednotliv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ách tří základních škol: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Rajnochovice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á škola Slavkov pod Hostýnem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Louko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od 1.1.2023 (mimo školních prázdnin) provozován tzv. Komunitní dětský klub, který doplňuje chybějící kapacitu stávající školní družiny, zajištuje péči o děti a provoz přizpůsobuje potřebám rodičů s ohledem na jejich zaměstnání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 je  provozován v časných ranních hodinách, před zahájením vyučování, paralelně v době provozu ŠD a  také až do pozdního odpoledne, konkrétně  ve školá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škola Rajnochovice</w:t>
      </w:r>
      <w:r>
        <w:rPr>
          <w:rFonts w:cs="Times New Roman" w:ascii="Times New Roman" w:hAnsi="Times New Roman"/>
          <w:sz w:val="24"/>
          <w:szCs w:val="24"/>
        </w:rPr>
        <w:t>- Provozní doba klubu je 5,5 hodin denně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kladní škola a Mateřská škola Slavkov pod Hostýnem</w:t>
      </w:r>
      <w:r>
        <w:rPr>
          <w:rFonts w:cs="Times New Roman" w:ascii="Times New Roman" w:hAnsi="Times New Roman"/>
          <w:sz w:val="24"/>
          <w:szCs w:val="24"/>
        </w:rPr>
        <w:t>- Provozní doba klubu je  3 hodiny denně.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škola a Mateřská škola Loukov</w:t>
      </w:r>
      <w:r>
        <w:rPr>
          <w:rFonts w:cs="Times New Roman" w:ascii="Times New Roman" w:hAnsi="Times New Roman"/>
          <w:sz w:val="24"/>
          <w:szCs w:val="24"/>
        </w:rPr>
        <w:t xml:space="preserve"> - Provozní doba klubu je 1,15 hodin denně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ěti se v klubu stará Pečovatel. Činnost klubu není vzdělávání – Pečovatelé dětem plánují činnosti a navrhují program. Jedná s o výtvarné aktivity, taneční  aktivity, zpívání, pohybové aktivity, tvořivé dílny apod. Součástí provozu je  pořízení souvisejícího materiálu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tní kluby </w:t>
      </w:r>
      <w:r>
        <w:rPr>
          <w:rFonts w:cs="Times New Roman" w:ascii="Times New Roman" w:hAnsi="Times New Roman"/>
          <w:b/>
          <w:bCs/>
          <w:sz w:val="24"/>
          <w:szCs w:val="24"/>
        </w:rPr>
        <w:t>provozuje žadatel projektu</w:t>
      </w:r>
      <w:r>
        <w:rPr>
          <w:rFonts w:cs="Times New Roman" w:ascii="Times New Roman" w:hAnsi="Times New Roman"/>
          <w:sz w:val="24"/>
          <w:szCs w:val="24"/>
        </w:rPr>
        <w:t xml:space="preserve"> - Místní akční skupina Podhostýnska, z.s. v prostorách těchto  základních škol, kdy se každá z těchto škol stala  partnerem BEZ finančního příspěvku. Tito partneři se podílí na realizaci aktivity projektu např. formou poskytnutí prostor, konzultací,odborné garance pro práci s cílovou skupinou apod., ale na své výdaje spojené s realizací projektu neobdrží žádný finanční příspěvek. </w:t>
      </w:r>
      <w:r>
        <w:rPr>
          <w:rFonts w:cs="Times New Roman" w:ascii="Times New Roman" w:hAnsi="Times New Roman"/>
          <w:b/>
          <w:bCs/>
          <w:sz w:val="24"/>
          <w:szCs w:val="24"/>
        </w:rPr>
        <w:t>Smlouva o partnerství je doložena v příloze č.1 (1.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ílovou skupinou</w:t>
      </w:r>
      <w:r>
        <w:rPr>
          <w:rFonts w:cs="Times New Roman" w:ascii="Times New Roman" w:hAnsi="Times New Roman"/>
          <w:sz w:val="24"/>
          <w:szCs w:val="24"/>
        </w:rPr>
        <w:t xml:space="preserve"> jsou osoby pečující o malé děti - konkrétně rodiče pečující o malé děti (od 3 let) a rodiče dětí navštěvujících I a II stupen základních škol. Jedná se o rodiče, kteří jsou zaměstnaní, vykonávají podnikatelskou činnost, aktivně si zaměstnání hledají, jsou zapojeni do proces rekvalifikace či vzdělávání a také o rodiče, kteří se připravují na návrat na trh práce z rodičovské/mateřské dovolené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rovozu Komunitních dětských klubů je s přítomnými dětmi vedena denní evidence, s rodiči je uzavřena Smlouva o poskytnutí služby s aktualizací min 1x ročně, rodiče také vyplnili  formulář Monitorovací list podpořené osoby a interní evidencí se vede průběžný Seznam osob cílových skupin (příloha č. 5.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tní klub je provozován pro I. Stupeň v Loukově a Slavkově pod Hostýnem. Pro I. a II stupeň v Rajnochovicí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NKRÉTNÍ REALIZACE AKTIVITY V JEDNOTLIVÝH ŠKOLÁCH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lizace leden 2023: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LED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Rajnochovice: celkem přihlášených dětí:33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Slavkov pod Hostýnem: celkem přihlášených dětí: 7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á škola Loukov: celkem přihlášených dětí: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pracovaly a vyráběly keramické hlíny, malovaly, lepily a šily. Ukázaly velkou zručnost </w:t>
        <w:br/>
        <w:t xml:space="preserve">a zároveň se u toho dobře bavily. Oslavily novoroční tradici Tří králů a tvořily zimní krajinu. Sypaly zrní do krmítek. Ke sportovním a pohybovým aktivitám byla zařazena nadílka sněhu bobováním a stavěním sněhuláků.  Výtvarně pracovní činnosti byly podpořeny  tvořením zimní krajiny a vše spojené s ní. Hlavním tématem byla z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ěti si velmi oblíbily karetní hry: Autobus, Prší. Dále pak společenské a stolní hry: Jožin z bažin, Člověče nezlob se. Svou zručnost a představivost předvedly děti při konstrukčních činnostech – stavění ze stavebnice Lego, kuličkodráha. Dalšími oblíbenými činnostmi byly např. omalovánky a poslech hud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lečné vycházky po okolí u děti podporovaly také pozorovací schopnosti – Co se děje v okolí? Společné čtení z knih a časopisů, křížovky pro děti, modelování, malba zimní krajiny temperou a vodovkou. Využití kombinace různých materiálů ve výtvarném vyjádření jednotlivců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mi oblíbené byly tyto stolní a společenské hry: Hadbanz, Loupežníci, hra Karak, AZ kvíz junior, Dixit, Člověče nezlob se, Kloboučku hop, Dlouhý, Široký a Bystrozrak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se zabavily i samy a měly velkou radost z nových dárků pod stromečkem, které dostaly </w:t>
        <w:br/>
        <w:t xml:space="preserve">v prosinci. Hrály si společně na kuchaře a kuchtičky, na restauraci  a obchod. Na maminky, tatínky, pečovaly o miminka. Pro chlapce nechybělo stavění autodráhy a hry s autíčky. Šikovnost a zručnost ukázaly děti při stříhání vloček, při skládání řetězů z krepáku na karneval. Dále jsme pak malovali jsme balonky,skládali papírové medvídky, malovali jsme veselé klauny, karnevalové mas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pohybové aktivity nesměly chybět. Děti skákaly přes švihadlo, školku, zahrály si na Rybáře a rybičky, Na kočku a na myš, Na mrka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lizace únor 2023:</w:t>
      </w:r>
    </w:p>
    <w:p>
      <w:pPr>
        <w:pStyle w:val="Heading2"/>
        <w:tabs>
          <w:tab w:val="clear" w:pos="708"/>
          <w:tab w:val="left" w:pos="16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ÚN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6"/>
        </w:numPr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škola Rajnochovice: celkem přihlášených dětí: 33</w:t>
      </w:r>
    </w:p>
    <w:p>
      <w:pPr>
        <w:pStyle w:val="Odstavecseseznamem"/>
        <w:numPr>
          <w:ilvl w:val="0"/>
          <w:numId w:val="6"/>
        </w:numPr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á škola Slavkov pod Hostýnem: celkem přihlášených dětí: 7</w:t>
      </w:r>
    </w:p>
    <w:p>
      <w:pPr>
        <w:pStyle w:val="Odstavecseseznamem"/>
        <w:numPr>
          <w:ilvl w:val="0"/>
          <w:numId w:val="6"/>
        </w:numPr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á škola Loukov: celkem přihlášených dětí: 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nor trávily děti kvůli nepřízni počasí z větší části v klubovně. Hrály se stolní hry. Byl také uspořádán turnaj v kuželkách a soutěž v pojídání čokolády. Děti se vydováděly na maškarním karnevalu, někteří si své masky vyráběly samy v klubu. Navštívily místní knihovnu, kde si poslechly besedu o ptácích. Z venkovních aktivit děti nejvíce bavilo kromě vycházek do okolí spojených se soutěžením také opékaní špekáčku na sněh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6"/>
        </w:numPr>
        <w:autoSpaceDE w:val="false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ěti si velmi oblíbily karetní hry, hry se stavebnicemi Lego a Mechanicsgravity. Mezi oblíbené společenské hry patřil pak Jožin z bažin, Střelené kachny, autobus, Duch, Blechy, Gobb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 se týká kreativních a rukodělných prací, tak jsme vyráběli lapače snů (stříhání, motání vlny, lepení lepidlem a tavnou pistolí, vázání uzlů, navlékání korálků).  Proběhla také soutěž v počítání a děti také velmi bavila výroba totemů z papírových krabic (lepení, malování stříhání). Pro načerpání energie jsme zvolili vycházku po okolí a sportovní soutěživé hr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6"/>
        </w:numPr>
        <w:autoSpaceDE w:val="false"/>
        <w:ind w:left="78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ti velmi bavily zábavné činno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ledání schovaných bonbonů, kdo najde více, vymysli v určeném čase na dané písmeno zpěváka, zpěvačku, hudební skupinu, pohádku, zvíře, závody ve foukání pinpongových míčků, hra -Na čáru, pexeso – Ovoce a zelenina, auta, poslech písniček z pohádek, malované jízdenky – schovávání a hledání za odměnu, skryté zvířátko ve vybarvovačce – vybarvování políček podle barevných symbolů. Sledování YOUTUBE TIK TOK DANCE. Skus se nesmát, studio MAGIC. Hrajeme si na Zombie a mimozemšťa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kreativních, tvořivých a výtvarných činností jsme zvolili karnevalovou a jarní tematik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čepičky na karneval – malování temperovými barvami, sněženky, Lepení třásniček na karnevalové čepičky, navlékání korálků – náhrdelníky a náramky, šablony na sluníčka a paprsky sluníček, příprava jarní výzdoby, tulipány se skládanými květy, stavění raket a letadel ze stavebni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rozvoj jazykových dovedností jsme se zaměřili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četbu pohádek – Hádka na zahrádce, Bobík má nové auto, Statečný Puňťa, Bertík představuje své přátele, Hop hledá lišku, Lesní jezero v ohrožení, Filip a jeho traktor. U nás na farmě – zábavná kniha pro kluky a hol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nička na statku. Povídání si o mimozemských civilizacích, UFO na obloze. Povídání si o tom, jak děti prožily jarní prázdniny, vyprávění si o vesmí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portovních aktivit děti nejvíce zauja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ybíjená, honičky v tělocvičně, házení míčem do kruhu, na cíl, míčové hry – Na jména, Na zvířátka, Na kytičky a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lizace březen 2023:</w:t>
      </w:r>
    </w:p>
    <w:p>
      <w:pPr>
        <w:pStyle w:val="Heading2"/>
        <w:tabs>
          <w:tab w:val="clear" w:pos="708"/>
          <w:tab w:val="left" w:pos="1607" w:leader="none"/>
        </w:tabs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BŘEZ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škola Rajnochovice: celkem přihlášených dětí: 33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 celkem přihlášených dětí: 7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Loukov: celkem přihlášených dětí: 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březnovým aktivitám v dětském klubu patří čas strávený v přírodě, na hřišti, v tělocvičně v klubovně a knihovně. Venku si děti velmi oblíbily míčové hry, také se soutěžilo v disciplínách nebo se jen tak procházelo se zastávkou na zmrzlinu. V klubovně se pekly muffiny, které děti také ochutnávaly. Tančení při hudbě bylo také nedílnou součástí aktivit.  Lepilo se z dřívek a hrály se stolní hry. K průzkumným aktivitám patřilo pozorování svlečené kůže pavouka a k tvořivým zase pletení  a kreslení. Při návštěvě knihovny předaly děti paní knihovnici dárek, který pro ni vyrobi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ěti si velmi oblíbily karetní hry a hry se stavebnicemi Lego a Mechanicsgravity. Ze společenských a stolních her si nejvíce vybíraly: Jožin z bažin, Střelené kachny, Duch. Nezapomínali jsme také na sportovní hry jako ringo, bláznivá honička, míčové hry, badminton, stolní tenis, líný tenis a v neposlední řadě také scházky do okolí. Z tvořivých a výtvarných činností jsme se zaměřili na výrobu velikonočních věnečků a  velikonočních vajíček – malba temperou. Pro podporu vědomostních her jsme zvolili morseovky, šifry, spojovačky, křížovky, město – jméno – zvíře – věc, tlačítková šifra a nejen pro rozvoj dovedností jsme zvolili dopravní hřiště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navození zábavy a dobré nálady jsme zvolili tyhle činnosti: Písmenka v kloboučku – rychlé vymýšlení jmen, zvířat, věcí, pohádek, barev na dané písmeno, stolní hra – Kdo dopluje nejdříve do přístavu, poslech písniček – Zvoneček pro maminku, písnička  - Maminko, mámo, Alvaro Solero – Sofia, sledování YOUTUBE – Mr. Bean – Na bazéně, U zubaře, Na nádraží, hra Cink, Piškvorky Ramaoli, velké dřevěné mikádo.Pro výtvarné činnosti jsme zvolili tematiku jara a vytvářeli barevné jarní kytičky, ptáčky – malování / progresa/, Stromy na jaře / temperové barvy/, květy – temperové barvy, omalovánky – zvířátka, velikonoční vajíčka – progresa a černá tuš. Na výtvarné činnosti jsme navázali také těmi tvořivými a vytvářeli jsme Sedmikrásky – tříhání, lepení, malování a stříhání šablonek na velikonoční kuřátka, zajíčky, vajíčka. Zvířátka z moře, zvířátka ze ZOO, ovoce a zelenina – tvoření z keramického písku / MAGIC/. Malování a stříhání lístečků na stromy, skládání a zdobení barevných krabiček. Do komunikačním dovedností jsme zařadili: Rozhovory s dětmi – Jak jsem prožil víkend se svými rodiči, Tomík hledá Toničku. Hoří. Barborčin první den – čtení a vyprávění pohádek. Sledování pohádek Prasátko Slezina, Evženova šílená kancelář, E. T. Mimozemšťan. Četba pohádky Alibaba a čtyřicet loupežníků, sledování pohádky Malý dráček.A v neposlední řadě nesměly chybět ani sportovní hry: Kuba řekl – pohybová hra, skákání přes švihadlo – švihadlová školka, vybíjená přes čáru, vybíjená na kapitána, Záchranka, Přehazovaná, hra – Rybičky, rybičky, rybáři jedou, Cukr, káva, limonáda, čaj, rum, bum. Hra – Na kočku a na myš. Hra – Na medvěda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lizace duben 2023: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DUB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škola Rajnochovice: celkem přihlášených dětí: 33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 celkem přihlášených dětí: 7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Loukov: celkem přihlášených dětí: 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nové aktivity v dětském klubu byly zaměřeny na oslavy svátků jara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ěti pletly košíky a vyráběly Moranu na velikonoční výstavu, posilovaly jsme tak uvědomění tradic svátků jara. Navštívily jsme knihovnu a vydováděly se na čarodějnickém reji, navodily jsme tak aktuální atmosféru plnou veselí. Při špatném počasí hrály v klubovně šipky, kreslily si a tvořily. Když bylo venku hezky, hrály jsme hry na dětském a sportovním hřišt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komunitním centru si děti velmi oblíbily puzzle, hry se stavebnicemi, karetní hry: Autobus, odkládačka. Ze společenských her to pak jsou:Jožin z bažin, Duch. Nezapomněli jsme také na sportovní hry: petanque, líný tenis, závodivé hry, míčové hry, badminton, stolní tenis, vycházka, kroket, čištění studánky. Tvořivou a výtvarnou činností se děti zabavily výrobou věšáčků na klíče a šperky (broušení, řezání, vrtání, zdobení). Z vědomostních her a kvízů: morseovka, šifry, spojovačky, křížovky, dovednostní hra – dopravní hřiště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navození správné zábavné atmosféry jsme zvolili tyto činnost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slech písniček z pohádek – Hajný je lesa pán, Dělání, Strašidýlko Emílek, Káča měla ptáče, Voda, voděnka a jiné písničky. Volné zaměstnání dětí dle jejich zájmu a zálib. Hry ve skupinkách. Stolní hry – Šachy, Dáma, Mlýnek. Hrajeme si na kino – sledování pohádky: Kouzla králů. Hra – Opičky. Zpěv lidových písniček – pro dobrou náladu: Okolo Hradce, Ó hřebíčku zahradnický, V zahrádce na hrušce, Vyletěla holubička ze skály, Rybička maličká. Soutěž ve skládání obrázkových kostek a stavění komínů na rychlost. </w:t>
      </w:r>
      <w:r>
        <w:rPr>
          <w:rFonts w:cs="Times New Roman" w:ascii="Times New Roman" w:hAnsi="Times New Roman"/>
          <w:sz w:val="24"/>
          <w:szCs w:val="24"/>
        </w:rPr>
        <w:t>Z výtvarných činností, které navodily atmosféru jara:</w:t>
      </w:r>
      <w:r>
        <w:rPr>
          <w:rFonts w:cs="Times New Roman" w:ascii="Times New Roman" w:hAnsi="Times New Roman"/>
          <w:bCs/>
          <w:sz w:val="24"/>
          <w:szCs w:val="24"/>
        </w:rPr>
        <w:t xml:space="preserve">Velikonoční kraslice – progresa </w:t>
        <w:br/>
        <w:t>a černá tuš, malování kmenů na stromky: ruličky z toaletního papíru, malování obrázků z výletu žáků do Hostětína (exkurze ke Dni Země),kytičky – výzdoba na KD ke Dni matek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tvořivých činností to pak byl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odelování ovoce a zeleniny na talířku, stavění ze stavebnice SEVA – fotbalové hřiště i s hráči. Vázičky na kytičky – stříhání, stopky </w:t>
        <w:br/>
        <w:t xml:space="preserve">a lístečky. Lepení kytiček z papírových proužků, skládání budov ze stavebnic LEGO </w:t>
        <w:br/>
        <w:t>a SEVA – domečky, paneláky, mrakodrapy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osilování komunikačních dovedností s cílovou skupino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Četba pohádky Boženy Němcové – Jak Jaromír ke štěstí přišel. Rozhovor a povídání si s dětmi, jak prožily Velikonoce. Četba pohádky Boženy Němcové – Neohrožený Mikeš. Povídání si o exkurzi ke Dni Země – zážitky z výle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zapomněli jsme také na sportovní činnosti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ohejbal, Hra: Na jelena, Házená, Twister – pohybová hra, skákání na trampolíně – obraty, přemety, kotouly, skok přes švihadlo/ z trampolíny na žíněnku/, skákání přes švihadlo – celá švihadlová školka.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lizace květen 2023:</w:t>
      </w:r>
    </w:p>
    <w:p>
      <w:pPr>
        <w:pStyle w:val="Heading2"/>
        <w:tabs>
          <w:tab w:val="clear" w:pos="708"/>
          <w:tab w:val="left" w:pos="1607" w:leader="none"/>
        </w:tabs>
        <w:jc w:val="left"/>
        <w:rPr/>
      </w:pPr>
      <w:r>
        <w:rPr>
          <w:b w:val="false"/>
          <w:bCs w:val="false"/>
          <w:sz w:val="2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KVĚT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škola Rajnochovice: celkem přihlášených dětí:32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  celkem přihlášených dětí:7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celkem přihlášených dětí: 2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větnové počasí přálo venkovním aktivitám. Časté byly vycházky do přírody. Děti si plnily úkoly při bojovce „Po stopách surikaty“, pouštěly po řece lodičky, které si samy vyrobily což přineslo i prožitkové učení. Sportovaly na hříšti, obzvlášť si oblíbily baseball.  Děti také navštívily chráněnou dílnu ve Valašském Meziříčí „Pralinky s příběhem“ a jako poděkování vytvořily pro zaměstnance pralinkárny sladké kornou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špatném počasí si děti kreslily, tvořily, četly nebo tancovaly při Just Dance. Jako každý měsíc také navštívily knihovn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 aktuálnímu tématu se vázala spolupráce s nácvikem na besídku pro mamink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ry se stavebnicemi byly opět velmi oblíbené a děti si také vybíraly karetní hry: Kamionem po Evropě. Děti také vybíraly společenské a stolní hry Farma, Ubongo, Piškvorky,Carcassone, Dostihy a sázky. A pro trochu pohybu jsme zvolili sportovní činnost: běhací pexeso, hra na schovávanou, šipkovaná, běh na Hostýn,líný tenis, badminton, florbal, stolní tenis, vycházka, kroket. Nezapomněli jsme také na Tvořivou </w:t>
        <w:br/>
        <w:t>a výtvarnou činnost:výroba přáníček, vaření vaječiny A pro rozvoj vědomostí jsme zvolili hry a kvízy: Brain box, Město – jméno – zvíře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– věc, Logik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 zábavných činností děti nejvíce zaujalo Kvarteto – zvířátka v ZOO, stavění domečků ze stavebnic, hra s Pečopáky, karetní hra – Spící královny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aneční zabavě a zpěvu si děti nejvíce vybíraly– Tanec princezen, Karol a Kvído: V naší ulici, Školka už mává, Tanči, tanči ,Makarena, tanec – Čokolád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 činnostem nás doprávízel poslech písniček a mezi nejoblíbenější patřily– Míša Růžičková: Na rovníku, Hurá prší. Karol a Kvído – Farma, Pohádkový les. Štístko a Poupěnka: písnička – Odmalinka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 prožitkovému vyprávění patřilo povídání si s dětmi, jak prožily na hřišti KÁCENÍ MÁJE. Sledování pohádky: Zuzčina ZO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 výtvarným činnostem, které děti bavily patřily přáníčka k svátku maminek, vymalovávání antistresových omalovánek, mandaly – motýli, motýlci – výzdoba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ezapomněli jsme také na tvořivé činnosti k aktuálnímu tématu - Srdíčka k svátku maminek, tvoření z keramického písku – ovoce, zelenina, hrozny a jiné formičky. Malování a stříhání květů kopretin, vyšívání – rákos, háčkování – řetíze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tor ke komunikaci jsme našli četbou pohádky Boženy Němcové – Sedmero krkavců, povídání si s dětmi, jak jsem prožil/a/ víkend – Pálení čarodějnic. Povídání si s dětmi, co pro nás maminky všechno dělají a jak my jim pomáhám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olik oblíbené sportovní činnosti naplnily tyhle hry - tělocvičně – podbíhání lana, přeskakování lana, jednotlivci, dvojice, skupinky. Lano – závody družstev, podbíhání s míči,válečky atd. Snižování lana – podbíhání. Stolní tenis – hra dvojic. Lavečky - běh, lezení po kolenou, leh na břiše, přeskakování, osmička kolem laveček atd. Míčové hry – Vybíjená přes čáru, vybíjená na kapitána, prolézání strachovým pytlem / tunelem/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lizace červen 2023: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ČERVEN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ladní škola Rajnochovice: celkem přihlášených dětí:32: 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 celkem přihlášených dětí: 7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á škola Loukov: celkem přihlášených dětí: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Červen si děti užívaly a převážně trávily venku. Užívaly si sluníčka, lákala je voda, hřiště, příroda. Nemohli jsme opomenout Den dětí a oslavili jsme je zmrzlinou ve Valašském Meziříčí. V horkých dnech se osvěžily balónkovou bitvou, stavěly hráz ve splavu </w:t>
        <w:br/>
        <w:t xml:space="preserve">a rybařil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hřišti hrály badminton, pétanque, fotbal a měsíc červen také patřil sportovních aktivitám, které si děti vybraly. Navštívily místní knihovnu a vyzkoušely si zde roli reportéra. Poslechly si také přednášku o papoušcích a nakonec se všichni společně rozloučily stanováním v přírodě, které bylo plné zážitků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lmi oblíbené se staly konstruktivní hry se stavebnicemi a karetní hry: Kamionem po Evropě. Ze společenských her děti vybíraly hlavně:Ubongo, Piškvorky,Carcassone, Dostihy a sázky. Neopomněli jsme ani sportovní činnost:pobyt na školní zahradě, turnaj v minigolfu, cyklistické výlety, turistické výlety po okolí, hra na schovávanou, šipkovaná, líný tenis, badminton, stolní tenis, vycházky. Z Tvořivých a pracovních činností děti velmi bavila příprava jednohubek a  pečení dortu. Pro rozvoj vědomostí jsme zvolili:šifry, Brain box, Logik, morseovk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ábavných činností děti voli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lech písniček i tanec, např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Šmoulové jsou zpět, Shakira – Whenever, Crazyfrog, Minekraftovej rybář, Maxim Turbulenc – Jede, jede, mašinka.  A nejen to. Máme rádi stolní hry, tak jsme uspořádali soutěž v KARAKU (samozřejmě za drobné odměny), učili jsme se Morseovu abecedu a luštili tajemné zprávy a texty. </w:t>
      </w:r>
      <w:r>
        <w:rPr>
          <w:rFonts w:cs="Times New Roman" w:ascii="Times New Roman" w:hAnsi="Times New Roman"/>
          <w:sz w:val="24"/>
          <w:szCs w:val="24"/>
        </w:rPr>
        <w:t>Z výtvarných a tvořivých činností, které dě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lmi baví jsme v měsíci červnu zvolili  kreslení a vyrábění: Moře a loďky – technika barevné křídy a skládání z barevných papírů, tiskání tiskátek – zvířátka ze ZOO, z lesa, pohádky, dopravní značky, písmenka a jiné. Skládali jsme papírové lodičky, solničky, vlaštovky, stříhali Mráčky a kapičky deště. Zvládli jsme i vyšívání – řetízkovým a zadním stehem jsme vyšili své křestní jmén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rozvoj komunikačních dovedností jsme se zaměřili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četbu a poslech pohádek - a to pohádkám od Boženy Němcové – Alabastrová ručička, Kdo je hloupější. Povídali jsme si o tom, jak se nám líbil školní výlet na hrad Veveří v Brně, jak jsme prožili víkendy, jak se těšíme na prázdniny a kam s rodiči pojedeme. Dotazníček – Co se nám v dětském klubu líbilo, co se nám nelíbilo, co bychom mohli ještě v klubu dělat, nápady a inspirace na příští školní rok. Na závěr školního roku jsme si rozdali práce, které jsme v klubu vytvořili a rozloučili se s žáky z páté třídy. Zhodnotili jsme naši práci za celé 2. pololetí letošního školního roku. </w:t>
      </w:r>
      <w:r>
        <w:rPr>
          <w:rFonts w:cs="Times New Roman" w:ascii="Times New Roman" w:hAnsi="Times New Roman"/>
          <w:sz w:val="24"/>
          <w:szCs w:val="24"/>
        </w:rPr>
        <w:t>Velmi oblíbené sportovní činnosti nás také obohacova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po ránu. Nezapomněli  jsme na sport a pohyb. Protože rána byla teplá, pobývali jsme pravidelně na školním hřišti, kde jsme nacvičovali tenis, míčovou hru-Vracečka, badmingt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la. Bc. Erika Mašlaňová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Roboto Condensed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2060"/>
        <w:sz w:val="20"/>
      </w:rPr>
    </w:pPr>
    <w:r>
      <w:rPr>
        <w:i/>
        <w:color w:val="002060"/>
        <w:sz w:val="20"/>
      </w:rPr>
    </w:r>
  </w:p>
  <w:p>
    <w:pPr>
      <w:pStyle w:val="Footer"/>
      <w:jc w:val="center"/>
      <w:rPr/>
    </w:pPr>
    <w:r>
      <w:rPr>
        <w:i/>
        <w:color w:val="002060"/>
        <w:sz w:val="20"/>
      </w:rPr>
      <w:t xml:space="preserve">Projekt: Podpora komunitně vedeného místního rozvoje na území MAS Podhostýnska, CZ.03.02.01/00/22_008/0000029. Tento projekt je realizovaný a financovaný </w:t>
      <w:br/>
      <w:t>s podporou ESF, Operačního programu Zaměstnanost plus a státního rozpočt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19">
          <wp:simplePos x="0" y="0"/>
          <wp:positionH relativeFrom="margin">
            <wp:align>left</wp:align>
          </wp:positionH>
          <wp:positionV relativeFrom="paragraph">
            <wp:posOffset>106045</wp:posOffset>
          </wp:positionV>
          <wp:extent cx="2106295" cy="54165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07970" cy="636270"/>
          <wp:effectExtent l="0" t="0" r="0" b="0"/>
          <wp:docPr id="2" name="Picture 57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73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872" t="-39764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0" w:hanging="670"/>
      </w:pPr>
      <w:rPr>
        <w:sz w:val="22"/>
        <w:b w:val="false"/>
        <w:rFonts w:ascii="Roboto Condensed;Arial" w:hAnsi="Roboto Condensed;Arial" w:cs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Roboto Condensed;Arial" w:hAnsi="Roboto Condensed;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b/>
        <w:bCs/>
        <w:rFonts w:ascii="Roboto Condensed;Arial" w:hAnsi="Roboto Condensed;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b w:val="false"/>
        <w:rFonts w:ascii="Roboto Condensed;Arial" w:hAnsi="Roboto Condensed;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b w:val="false"/>
        <w:rFonts w:ascii="Roboto Condensed;Arial" w:hAnsi="Roboto Condensed;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b w:val="false"/>
        <w:rFonts w:ascii="Roboto Condensed;Arial" w:hAnsi="Roboto Condensed;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b w:val="false"/>
        <w:rFonts w:ascii="Roboto Condensed;Arial" w:hAnsi="Roboto Condensed;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b w:val="false"/>
        <w:rFonts w:ascii="Roboto Condensed;Arial" w:hAnsi="Roboto Condensed;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Roboto Condensed;Arial" w:hAnsi="Roboto Condensed;Arial" w:cs="Arial"/>
      <w:b w:val="false"/>
      <w:sz w:val="22"/>
    </w:rPr>
  </w:style>
  <w:style w:type="character" w:styleId="WW8Num3z3">
    <w:name w:val="WW8Num3z3"/>
    <w:qFormat/>
    <w:rPr>
      <w:rFonts w:ascii="Roboto Condensed;Arial" w:hAnsi="Roboto Condensed;Arial" w:cs="Arial"/>
      <w:b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2"/>
    </w:rPr>
  </w:style>
  <w:style w:type="character" w:styleId="ZpatChar">
    <w:name w:val="Zápatí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31:00Z</dcterms:created>
  <dc:creator>Erika</dc:creator>
  <dc:description/>
  <cp:keywords/>
  <dc:language>en-US</dc:language>
  <cp:lastModifiedBy>Naděžda Klvaňova</cp:lastModifiedBy>
  <dcterms:modified xsi:type="dcterms:W3CDTF">2023-07-30T08:58:00Z</dcterms:modified>
  <cp:revision>34</cp:revision>
  <dc:subject/>
  <dc:title/>
</cp:coreProperties>
</file>