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07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KVĚT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32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 do 15:30 hod, celkem přihlášených dětí:7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, v době od 6:40 hod. do 7:50 hod., celkem přihlášených dětí: 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klub je provozován pro I a II stupeň, v Loukově a Slavkově pod Hostýnem pro I.stupeň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nové počasí přálo venkovním aktivitám. Časté byly vycházky do přírody. Děti si plnily úkoly při bojovce „Po stopách surikaty“, pouštěly po řece lodičky, které si samy vyrobily což přineslo i prožitkové uč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ovaly na hříšti, obzvlášť si oblíbily basebal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také navštívily chráněnou dílnu ve Valašském Meziříčí „Pralinky s příběhem“ a jako poděkování vytvořily pro zaměstnance pralinkárny sladké kornou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špatném počasí si děti kreslily, tvořily, četly nebo tancovaly při Just Dance. Jako každý měsíc také navštívily knihovnu. 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 aktuálnímu tématu se vázala spolupráce s nácvikem na besídku pro mamink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ry se stavebnicemi byly opět velmi oblíbené a děti si také vybíraly karetní hry: Kamionem po Evropě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ěti také vybíraly společenské a stolní hry Farma, Ubongo, Piškvorky,Carcassone, Dostihy a sázk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ro trochu pohybu jsme zvolili sportovní činnost: běhací pexeso, hra na schovávanou, šipkovaná, běh na Hostýn,líný tenis, badminton, florbal, stolní tenis, vycházka, kroket. Nezapomněli jsme také na Tvořivou a výtvarnou činnost:výroba přáníček, vaření vaječiny A pro rozvoj vědomostí jsme zvolili hry a kvízy: Brain box, Město – jméno – zvíře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– věc, Logi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zábavných činností děti nejvíce zaujalo Kvarteto – zvířátka v ZOO, stavění domečků ze stavebnic, hra s Pečopáky, karetní hra – Spící královn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aneční zabavě a zpěvu si děti nejvíce vybíraly– Tanec princezen, Karol a Kvído: V naší ulici, Školka už mává, Tanči, tanči ,Makarena, tanec – Čokolád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činnostem nás doprávízel poslech písniček a mezi nejoblíbenější patřily– Míša Růžičková: Na rovníku, Hurá prší. Karol a Kvído – Farma, Pohádkový les. Štístko a Poupěnka: písnička – Odmalink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 prožitkovému vyprávění patřilo povídání si s dětmi, jak prožily na hřišti KÁCENÍ MÁJE. Sledování pohádky: Zuzčina ZO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 výtvarným činnostem, které děti bavily patřily přáníčka k svátku maminek, vymalovávání antistresových omalovánek, mandaly – motýli, motýlci – výzdob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zapomněli jsme také na tvořivé činnosti k aktuálnímu tématu - Srdíčka k svátku maminek, tvoření z keramického písku – ovoce, zelenina, hrozny a jiné formičky. Malování a stříhání květů kopretin, vyšívání – rákos, háčkování – řetízek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stor ke komunikaci jsme našli četbou pohádky Boženy Němcové – Sedmero krkavců, povídání si s dětmi, jak jsem prožil/a/ víkend – Pálení čarodějnic. Povídání si s dětmi, co pro nás maminky všechno dělají a jak my jim pomáhám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olik oblíbené sportovní činnosti naplnily tyhle hry - tělocvičně – podbíhání lana, přeskakování lana, jednotlivci, dvojice, skupinky. Lano – závody družstev, podbíhání s míči,válečky atd. Snižování lana – podbíhání. Stolní tenis – hra dvojic. Lavečky - běh, lezení po kolenou, leh na břiše, přeskakování, osmička kolem laveček atd. Míčové hry – Vybíjená přes čáru, vybíjená na kapitána, prolézání strachovým pytlem / tunelem/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333399"/>
        <w:sz w:val="18"/>
      </w:rPr>
      <w:t>Projekt „Dětské kluby a příměstské tábory na Podhostýnsku“ je realizovaný a financovaný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 xml:space="preserve">s podporou ESF, Operačního programu Zaměstnanost a státního rozpočtu, 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>reg. číslo CZ.02.3.68/0.0/0.0/17_047/0008614.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  <w:p>
    <w:pPr>
      <w:pStyle w:val="Header"/>
      <w:rPr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3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9:00Z</dcterms:created>
  <dc:creator>Erika</dc:creator>
  <dc:description/>
  <cp:keywords/>
  <dc:language>en-US</dc:language>
  <cp:lastModifiedBy>Erika</cp:lastModifiedBy>
  <dcterms:modified xsi:type="dcterms:W3CDTF">2023-06-16T10:44:00Z</dcterms:modified>
  <cp:revision>2</cp:revision>
  <dc:subject/>
  <dc:title/>
</cp:coreProperties>
</file>